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Page is NOT a public domain program.  It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Erickson.  This software and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Erickson and Erickson Consulting grant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s.  If you continue using this software after the thirty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make a registration payment to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vid R. E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s may distribute ECPage, on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completely unaltered, without further permission; 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r to distribute in modified form, you must consult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ord, which is hereby incorporat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satisfying all the distribution requiremen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ata record 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ECPage packag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able, saleable, or franchisable.  Each vendor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ackage must independently satisf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Erickson, DBA Erickson Consulting, Box 82910 College, AK  99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Erickson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you in writing.  All rights not expressly grant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David R. Eri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Page (C) Copyright 1993, 1994, David R. Erickson, All Rights,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ly granted here,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Page is a Trademark of Erickson Consulting and David R. Erick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